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Министъра на околн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среда и водите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00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 открита процедура за възлагане на обществена поръчка с предмет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Доставка на униформено теренно зимно и лятно облекло и обувки за персонала на национални паркове „Пирин”, „Рила”, „Централен Балкан” и осем регионални инспекции по околна среда и води по обособени позиции както следва: Обособена позиция № 1 – Доставка на 172 бр. зимни и 172 бр. летни специални работни костюми; Обособена позиция № 2 – Доставка на 172 чф. зимни и 172 чф. летни планински обувки; Обособена позиция № 3 – Доставка на топли долни дрехи; Обособена позиция № 4 – Доставка на 344 бр. ризи с къс ръкав; Обособена позиция № 5 – Доставка на 344 бр. тениски с къс ръкав; Обособена позиция № 6 – Доставка на 172 бр. поларни пуловери; Обособена позиция № 7 – Доставка на 172 чф. ръкавици; Обособена позиция № 8 – Доставка на 172 бр. шапки“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 обособена позиция №</w:t>
      </w:r>
      <w:r>
        <w:rPr>
          <w:sz w:val="24"/>
          <w:szCs w:val="24"/>
          <w:lang w:val="bg-BG"/>
        </w:rPr>
        <w:t xml:space="preserve"> 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</cp:lastModifiedBy>
  <cp:lastPrinted>2015-09-07T17:28:00Z</cp:lastPrinted>
  <dcterms:modified xsi:type="dcterms:W3CDTF">2015-09-16T07:59:00Z</dcterms:modified>
  <cp:revision>13</cp:revision>
  <dc:subject/>
  <dc:title/>
</cp:coreProperties>
</file>